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14.7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Željana Maksimov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0/11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Živka Zar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86/19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Ognjen Nedić - uslov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7/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pe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.07.2021. godine u 11.00 časova u kabinetu broj 46 (I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c. dr Zvjezdana Gavril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Korisnik</dc:creator>
  <dc:description/>
  <dc:language>en-US</dc:language>
  <cp:lastModifiedBy>-</cp:lastModifiedBy>
  <dcterms:modified xsi:type="dcterms:W3CDTF">2021-07-14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